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942975" cy="12141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Colegio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San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Esteban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º GRADO TM y TT -  MATERIALES PARA EL AÑO 2019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A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Todos los útiles, campera, buzo, chaleco, delantal y uniforme de Ed. Física deben tener </w:t>
      </w:r>
    </w:p>
    <w:p>
      <w:pPr>
        <w:pStyle w:val="Normal"/>
        <w:ind w:left="624" w:hanging="0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EL NOMBRE Y APELLIDO DEL ALUMN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CUADERNO DE COMUNICACIONES</w:t>
      </w:r>
      <w:r>
        <w:rPr>
          <w:rFonts w:cs="Tahoma" w:ascii="Tahoma" w:hAnsi="Tahoma"/>
          <w:bCs/>
          <w:iCs/>
          <w:sz w:val="20"/>
          <w:szCs w:val="20"/>
        </w:rPr>
        <w:t xml:space="preserve">: es el medio de comunicación entre la casa y el colegio, utilizaremos un </w:t>
      </w:r>
      <w:r>
        <w:rPr>
          <w:rFonts w:cs="Tahoma" w:ascii="Tahoma" w:hAnsi="Tahoma"/>
          <w:b/>
          <w:bCs/>
          <w:iCs/>
          <w:sz w:val="20"/>
          <w:szCs w:val="20"/>
        </w:rPr>
        <w:t>cuaderno de 48 hojas rayado, con tapa dura, forrado de color Rojo</w:t>
      </w:r>
      <w:r>
        <w:rPr>
          <w:rFonts w:cs="Tahoma" w:ascii="Tahoma" w:hAnsi="Tahoma"/>
          <w:bCs/>
          <w:iCs/>
          <w:sz w:val="20"/>
          <w:szCs w:val="20"/>
        </w:rPr>
        <w:t>, foliado y con sobre de papel madera pegado en la contratapa interna.</w:t>
      </w:r>
    </w:p>
    <w:p>
      <w:pPr>
        <w:pStyle w:val="Normal"/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 cuaderno de 48 hojas rayado Nº 3 ABC, de tapa dura y forrado de azul, hojas gruesas, con etiqueta con nomb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uchera completa simple con cier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ápices neg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goma para lápiz blan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sacapun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gla transparente de 15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block hojas color y un block  blanco, tipo “el nene”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plastic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ijera (que corte bien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oalla pequeña de mano (puede ser la del jardí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e Lápices de colores largos (no fibr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l glas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vista o di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ibros de cuento escritos en letra imprenta mayúscu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 cartulinas de colo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indeleble punta redonda tipo Edding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s fibrones de colo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afiches cla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fotos carnet 4x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juego de me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es plastilinas de colores aleg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ejue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para pizarra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pincel chato</w:t>
            </w:r>
          </w:p>
        </w:tc>
      </w:tr>
    </w:tbl>
    <w:p>
      <w:pPr>
        <w:sectPr>
          <w:type w:val="nextPage"/>
          <w:pgSz w:w="12240" w:h="20160"/>
          <w:pgMar w:left="567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942975" cy="12141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Colegio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San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Esteban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º GRADO TM y TT -  MATERIALES PARA EL AÑO 2019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A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Todos los útiles, campera, buzo, chaleco, delantal y uniforme de Ed. Física deben tener </w:t>
      </w:r>
    </w:p>
    <w:p>
      <w:pPr>
        <w:pStyle w:val="Normal"/>
        <w:ind w:left="624" w:hanging="0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EL NOMBRE Y APELLIDO DEL ALUMN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CUADERNO DE COMUNICACIONES</w:t>
      </w:r>
      <w:r>
        <w:rPr>
          <w:rFonts w:cs="Tahoma" w:ascii="Tahoma" w:hAnsi="Tahoma"/>
          <w:bCs/>
          <w:iCs/>
          <w:sz w:val="20"/>
          <w:szCs w:val="20"/>
        </w:rPr>
        <w:t xml:space="preserve">: es el medio de comunicación entre la casa y el colegio, utilizaremos un </w:t>
      </w:r>
      <w:r>
        <w:rPr>
          <w:rFonts w:cs="Tahoma" w:ascii="Tahoma" w:hAnsi="Tahoma"/>
          <w:b/>
          <w:bCs/>
          <w:iCs/>
          <w:sz w:val="20"/>
          <w:szCs w:val="20"/>
        </w:rPr>
        <w:t>cuaderno de 48 hojas rayado, con tapa dura, forrado de color Rojo</w:t>
      </w:r>
      <w:r>
        <w:rPr>
          <w:rFonts w:cs="Tahoma" w:ascii="Tahoma" w:hAnsi="Tahoma"/>
          <w:bCs/>
          <w:iCs/>
          <w:sz w:val="20"/>
          <w:szCs w:val="20"/>
        </w:rPr>
        <w:t>, foliado y con sobre de papel madera pegado en la contratapa interna.</w:t>
      </w:r>
    </w:p>
    <w:p>
      <w:pPr>
        <w:pStyle w:val="Normal"/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 cuaderno de 48 hojas rayado Nº 3 ABC, de tapa dura y forrado de azul, hojas gruesas, con etiqueta con nomb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uchera completa simple con cier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ápices neg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goma para lápiz blan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sacapun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gla transparente de 15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block hojas color y un block  blanco, tipo “el nene”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plastic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ijera (que corte bien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oalla pequeña de mano (puede ser la del jardí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e Lápices de colores largos (no fibr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l glas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vista o di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ibros de cuento escritos en letra imprenta mayúscu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 cartulinas de colo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indeleble punta redonda tipo Edding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s fibrones de colo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afiches cla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fotos carnet 4x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juego de me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es plastilinas de colores aleg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ejue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para pizarra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pincel chato</w:t>
            </w:r>
          </w:p>
        </w:tc>
      </w:tr>
    </w:tbl>
    <w:p>
      <w:pPr>
        <w:sectPr>
          <w:type w:val="continuous"/>
          <w:pgSz w:w="12240" w:h="20160"/>
          <w:pgMar w:left="567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2240" w:h="20160"/>
          <w:pgMar w:left="567" w:right="567" w:gutter="0" w:header="0" w:top="14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942975" cy="121412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Colegio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San</w:t>
      </w:r>
      <w:r>
        <w:rPr>
          <w:rFonts w:cs="Light;Times New Roman" w:ascii="Light;Times New Roman" w:hAnsi="Light;Times New Roman"/>
          <w:bCs/>
          <w:i/>
          <w:iCs/>
          <w:color w:val="0F243E"/>
          <w:sz w:val="36"/>
          <w:szCs w:val="36"/>
        </w:rPr>
        <w:t xml:space="preserve"> </w:t>
      </w:r>
      <w:r>
        <w:rPr>
          <w:rFonts w:cs="Light;Times New Roman" w:ascii="Light;Times New Roman" w:hAnsi="Light;Times New Roman"/>
          <w:bCs/>
          <w:color w:val="0F243E"/>
          <w:sz w:val="36"/>
          <w:szCs w:val="36"/>
        </w:rPr>
        <w:t>Esteban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º GRADO TM y TT -  MATERIALES PARA EL AÑO 2019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A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Todos los útiles, campera, buzo, chaleco, delantal y uniforme de Ed. Física deben tener </w:t>
      </w:r>
    </w:p>
    <w:p>
      <w:pPr>
        <w:pStyle w:val="Normal"/>
        <w:ind w:left="624" w:hanging="0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EL NOMBRE Y APELLIDO DEL ALUMN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CUADERNO DE COMUNICACIONES</w:t>
      </w:r>
      <w:r>
        <w:rPr>
          <w:rFonts w:cs="Tahoma" w:ascii="Tahoma" w:hAnsi="Tahoma"/>
          <w:bCs/>
          <w:iCs/>
          <w:sz w:val="20"/>
          <w:szCs w:val="20"/>
        </w:rPr>
        <w:t xml:space="preserve">: es el medio de comunicación entre la casa y el colegio, utilizaremos un </w:t>
      </w:r>
      <w:r>
        <w:rPr>
          <w:rFonts w:cs="Tahoma" w:ascii="Tahoma" w:hAnsi="Tahoma"/>
          <w:b/>
          <w:bCs/>
          <w:iCs/>
          <w:sz w:val="20"/>
          <w:szCs w:val="20"/>
        </w:rPr>
        <w:t>cuaderno de 48 hojas rayado, con tapa dura, forrado de color Rojo</w:t>
      </w:r>
      <w:r>
        <w:rPr>
          <w:rFonts w:cs="Tahoma" w:ascii="Tahoma" w:hAnsi="Tahoma"/>
          <w:bCs/>
          <w:iCs/>
          <w:sz w:val="20"/>
          <w:szCs w:val="20"/>
        </w:rPr>
        <w:t>, foliado y con sobre de papel madera pegado en la contratapa interna.</w:t>
      </w:r>
    </w:p>
    <w:p>
      <w:pPr>
        <w:pStyle w:val="Normal"/>
        <w:ind w:left="62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 cuaderno de 48 hojas rayado Nº 3 ABC, de tapa dura y forrado de azul, hojas gruesas, con etiqueta con nomb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uchera completa simple con cierr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ápices neg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goma para lápiz blan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sacapunt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gla transparente de 15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block hojas color y un block  blanco, tipo “el nene”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plastic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ijera (que corte bien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toalla pequeña de mano (puede ser la del jardín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e Lápices de colores largos (no fibr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el glas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a revista o di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libros de cuento escritos en letra imprenta mayúscu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s cartulinas de colo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indeleble punta redonda tipo Edding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is fibrones de color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afiches clar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 fotos carnet 4x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juego de me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es plastilinas de colores aleg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ejue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fibrón para pizarra neg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 pincel chato</w:t>
            </w:r>
          </w:p>
        </w:tc>
      </w:tr>
    </w:tbl>
    <w:p>
      <w:pPr>
        <w:sectPr>
          <w:type w:val="continuous"/>
          <w:pgSz w:w="12240" w:h="20160"/>
          <w:pgMar w:left="567" w:right="567" w:gutter="0" w:header="0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2240" w:h="20160"/>
      <w:pgMar w:left="567" w:right="567" w:gutter="0" w:header="0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i/>
      <w:iCs/>
      <w:sz w:val="24"/>
      <w:szCs w:val="24"/>
      <w:u w:val="single"/>
      <w:lang w:val="es-ES"/>
    </w:rPr>
  </w:style>
  <w:style w:type="character" w:styleId="Ttulo3Car">
    <w:name w:val="Título 3 Car"/>
    <w:qFormat/>
    <w:rPr>
      <w:b/>
      <w:bCs/>
      <w:i/>
      <w:iCs/>
      <w:sz w:val="32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5:00Z</dcterms:created>
  <dc:creator>Camara</dc:creator>
  <dc:description/>
  <cp:keywords/>
  <dc:language>en-US</dc:language>
  <cp:lastModifiedBy>usuario</cp:lastModifiedBy>
  <cp:lastPrinted>2018-11-27T08:45:00Z</cp:lastPrinted>
  <dcterms:modified xsi:type="dcterms:W3CDTF">2018-11-27T11:45:00Z</dcterms:modified>
  <cp:revision>5</cp:revision>
  <dc:subject/>
  <dc:title>Colegio San Esteban</dc:title>
</cp:coreProperties>
</file>