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22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INGLÉS PRIMARIA               JUNIOR 1     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3270</wp:posOffset>
                  </wp:positionH>
                  <wp:positionV relativeFrom="paragraph">
                    <wp:posOffset>201295</wp:posOffset>
                  </wp:positionV>
                  <wp:extent cx="981075" cy="112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o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continuación se les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 verde, A3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, sin fibras (todo con nombre y apellid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bolsa de tela de 30cm x 40cm con nombre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Bright Ideas 1 (Student’s Book y Workbook) – Editorial Oxford. 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cia a inglés la primer semana: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s 06/03: No tienen clases de inglés.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s 07/03: Actividad con los padres a partir de las 13:00hrs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ércoles a viernes: Horario normal </w:t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rdialmente. Dirección de Inglés                                                             </w:t>
            </w:r>
            <w:bookmarkEnd w:id="0"/>
            <w:bookmarkEnd w:id="1"/>
            <w:bookmarkEnd w:id="2"/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5907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INGLÉS PRIMARIA              JUNIOR 2    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68035</wp:posOffset>
                  </wp:positionH>
                  <wp:positionV relativeFrom="paragraph">
                    <wp:posOffset>229235</wp:posOffset>
                  </wp:positionV>
                  <wp:extent cx="999490" cy="1149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o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 verde,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bolsa de tela de 30cm x 40cm con nombre (la del año pasado).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Oxford Discover 1” (Workbook &amp; Student’s book)– Ed. Oxford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420" w:hanging="34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37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INGLÉS PRIMARIA              JUNIOR 3    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37225</wp:posOffset>
                  </wp:positionH>
                  <wp:positionV relativeFrom="paragraph">
                    <wp:posOffset>170815</wp:posOffset>
                  </wp:positionV>
                  <wp:extent cx="1061720" cy="12211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o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 verde,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1 bolsa de tela lisa de 30cm x 40cm con nombre (la del año pasad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Oxford Discover 2” (Workbook &amp; Student’s book)– Ed.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Oxford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left="3420" w:hanging="34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rdialmente. Dirección de Inglés                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5955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   INGLÉS PRIMARIA           JUNIOR 4     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3420</wp:posOffset>
                  </wp:positionH>
                  <wp:positionV relativeFrom="paragraph">
                    <wp:posOffset>141605</wp:posOffset>
                  </wp:positionV>
                  <wp:extent cx="953135" cy="10966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o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 verde,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blanco &amp; 1 color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“Oxford Discover 3” (student’s and workbook).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420" w:hanging="3420"/>
              <w:jc w:val="right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3420" w:hanging="34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</w:tc>
      </w:tr>
    </w:tbl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6519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 INGLÉS PRIMARIA            JUNIOR 5      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o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164465</wp:posOffset>
                  </wp:positionV>
                  <wp:extent cx="1149350" cy="13220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tabs>
                <w:tab w:val="clear" w:pos="708"/>
                <w:tab w:val="center" w:pos="6016" w:leader="none"/>
              </w:tabs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Cuaderno rayado tapa dura verde,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.</w:t>
            </w:r>
          </w:p>
          <w:p>
            <w:pPr>
              <w:pStyle w:val="TextBodyIndent"/>
              <w:tabs>
                <w:tab w:val="clear" w:pos="708"/>
                <w:tab w:val="center" w:pos="6016" w:leader="none"/>
              </w:tabs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“el nene” (1 color y 1 blanco).</w:t>
              <w:tab/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tuchera completa (todo con nombre y apellido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Libros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“Oxford Discover 4” (Student’s book &amp; Workbook)– Ed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xford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551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       INGLÉS PRIMARIA                     KET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145415</wp:posOffset>
                  </wp:positionV>
                  <wp:extent cx="1035050" cy="11906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o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  Cuaderno rayado tapa dura verde,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.</w:t>
            </w:r>
          </w:p>
          <w:p>
            <w:pPr>
              <w:pStyle w:val="TextBodyIndent"/>
              <w:spacing w:before="0" w:after="0"/>
              <w:ind w:left="12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* Block “el nene” (1 blanco &amp; 1 color)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Block de hojas rayadas A4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Carpeta A4, foliada x 20.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Libro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“Focus 2” (Student’s book &amp; Workbook) – Ed. Pearson 2016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523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rcular N° 5-001/19                         INGLÉS PRIMARIA                     PET                      Fecha: Diciembre 20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stimados Pad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 dirigimos a Uds. para recordarles algunas pautas que hacen al buen funcionamiento 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glés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 horari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colaridad Bilingüe es de 13:00hs. a 16:00hs. en el edificio de prim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y los alumnos deberán esperar dentro del establecimiento para ser retirados. En caso de retirar a su hijo antes del horario escolar</w:t>
            </w:r>
            <w:r>
              <w:rPr>
                <w:rFonts w:cs="Calibri" w:ascii="Calibri" w:hAnsi="Calibri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berá comunicarse con la secretaría de inglés y firmar el registro de salidas.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es pedimos que por favor lo hagan antes de las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15:30hs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, ya que la puerta permanecerá cerrada luego de este horario. Es importante realizar sin interrupciones nuestra rutina del final del día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cretaría de inglés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 encontrará abier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 12:30 a 16:30h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(Lun, Mierc. y vier.) y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 a 18:30h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art. y Juev.). Ante cualquier consulta se pueden acercar o bien llamar a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420-404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92165</wp:posOffset>
                  </wp:positionH>
                  <wp:positionV relativeFrom="paragraph">
                    <wp:posOffset>179070</wp:posOffset>
                  </wp:positionV>
                  <wp:extent cx="937895" cy="10788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Los chicos van a tener 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rario de almuerz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:00hs a 13:00hs</w:t>
            </w:r>
            <w:r>
              <w:rPr>
                <w:rFonts w:cs="Tahoma" w:ascii="Tahoma" w:hAnsi="Tahoma"/>
                <w:sz w:val="20"/>
                <w:szCs w:val="20"/>
              </w:rPr>
              <w:t>. Momento para el cual pueden optar por comedir o vianda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ntinuación se le entrega la lista de materiales necesaria para inglés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27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aderno rayado tapa dura verde, tipo ABC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spiralado sin troquelar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27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uaderno tapa blanda chico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27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k de hojas rayadas A4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27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peta A4, foliada x 20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276" w:hanging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Libro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“Gateway B1 - 2º Edition” (Student’s book &amp; Workbook). – Editorial Macmillan </w:t>
            </w:r>
          </w:p>
          <w:p>
            <w:pPr>
              <w:pStyle w:val="TextBodyIndent"/>
              <w:spacing w:before="0" w:after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podrán conseguirlos a través de la escuela a partir de Marzo o en The Bookshop - John O'Connor 170)</w:t>
            </w:r>
          </w:p>
          <w:p>
            <w:pPr>
              <w:pStyle w:val="TextBodyIndent"/>
              <w:spacing w:before="0" w:after="0"/>
              <w:ind w:left="1260" w:hanging="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420" w:hanging="34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s-ES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rdialmente. Dirección de Inglés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eastAsia="es-AR"/>
        </w:rPr>
      </w:pPr>
      <w:r>
        <w:rPr>
          <w:lang w:eastAsia="es-AR"/>
        </w:rPr>
        <w:t xml:space="preserve">     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eastAsia="es-AR"/>
        </w:rPr>
      </w:pPr>
      <w:r>
        <w:rPr>
          <w:lang w:eastAsia="es-AR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8:00Z</dcterms:created>
  <dc:creator>secretaria</dc:creator>
  <dc:description/>
  <dc:language>en-US</dc:language>
  <cp:lastModifiedBy>Luffi</cp:lastModifiedBy>
  <cp:lastPrinted>2018-11-27T14:45:00Z</cp:lastPrinted>
  <dcterms:modified xsi:type="dcterms:W3CDTF">2018-12-12T15:18:00Z</dcterms:modified>
  <cp:revision>2</cp:revision>
  <dc:subject/>
  <dc:title>FUNDACIÓN EDUCATIVA Y CULTURAL SAN ESTEBAN</dc:title>
</cp:coreProperties>
</file>